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Tribunale di LANCIANO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Cancelleria Volontaria Giurisdizione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O DI NOTORIETA’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........... V.G.,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. ............. cro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’anno _______ il giorno _____________ nell’ufficio suddett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lo scopo di porre in essere, mediante attestazione giudiziale la verità di quanto andrà qui appresso a specificarsi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u domanda di __________________________ nato a __________________ il ___________, residente____________________________________via__________________________________________________ identificato con carta di identità n. ________________________________ rilasciata dal comune di _________________________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vanti il cancelliere sottoscritto, sono personalmente comparsi i testimoni sottoindicati, a ciascuno dei quali dopo fatta seria ammonizione sulla importanza morale del giuramento che devono prestare, e sulle conseguenze penali delle dichiarazioni false o reticenti, viene loro letta la formula: </w:t>
      </w:r>
      <w:r>
        <w:rPr>
          <w:b/>
          <w:szCs w:val="24"/>
        </w:rPr>
        <w:t>“</w:t>
      </w:r>
      <w:r>
        <w:rPr>
          <w:b/>
          <w:i/>
          <w:iCs/>
          <w:szCs w:val="24"/>
        </w:rPr>
        <w:t>Consapevole della responsabilità che col giuramento assumo, giuro di dire la verità null’altro che la verità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Quindi i testimoni, prestano il giuramento pronunciando le parole: </w:t>
      </w:r>
      <w:r>
        <w:rPr>
          <w:b/>
          <w:szCs w:val="24"/>
        </w:rPr>
        <w:t>“</w:t>
      </w:r>
      <w:r>
        <w:rPr>
          <w:b/>
          <w:i/>
          <w:iCs/>
          <w:szCs w:val="24"/>
        </w:rPr>
        <w:t>Lo Giuro”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terrogati detti testimoni sulle loro generalità, essi hanno risposto essere e chiamarsi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) _____________________________________, nato a ______________ il _____________________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res. _________________________________  identificato con carta di identità n. ____________ rilasciata dal comune di 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) ___________________________________, nato a ____________________ il _______________ res.______________________________ identificato con carta di identità n. ____________ rilasciata dal comune di _______________-_________________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po di che gli stessi testimoni, sotto il vincolo del prestato giuramento, hanno fatto congiuntamente prima, separatamente poi, la seguente concorde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DICHIARAZION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(resa da due testimoni </w:t>
      </w:r>
      <w:r>
        <w:rPr>
          <w:i/>
          <w:iCs/>
          <w:szCs w:val="24"/>
        </w:rPr>
        <w:t>ex</w:t>
      </w:r>
      <w:r>
        <w:rPr>
          <w:szCs w:val="24"/>
        </w:rPr>
        <w:t xml:space="preserve"> art. 30 l. 241/90 e succ. mod.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è a nostra personale conoscenza, e lo possiamo dire per essere pubblicamente notorio che in data ________________ a _____________________ è deceduto__________________________________, nato il _____________ a ________________________, residente in vita in __________________, stato civile __________________________________________________ (se coniugato specificare l’assenza di separazione o divorzio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he lo stesso ha lasciato disposizioni di ultima volontà con testamento (specificare il tipo) pubblicato dal notaio______________________________ in data ___________ n. rep. __________, ultimo, valido e incontestato, e che pertanto unici eredi son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______________________________ nato il _________ a _____________________________, grado di parentela ______________________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______________________________ nato il _________ a _____________________________, grado di parentela ______________________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______________________________ nato il _________ a______________________________, grado di parentela ______________________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______________________________ nato il _________ a______________________________, grado di parentela ______________________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he, oltre ai predetti, non esistono altre persone aventi diritto all’eredità, a quote di riserva o di legittim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he i nominati eredi godono di capacità giuridica e di agire, e che non sono mai incorsi in cause di indegnità a succeder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tto, confermato e sottoscritto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l richiedente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 testimoni  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2:00Z</dcterms:created>
  <dc:creator>Silvia D'ettorre</dc:creator>
  <dc:description/>
  <dc:language>en-US</dc:language>
  <cp:lastModifiedBy>Silvia D'ettorre</cp:lastModifiedBy>
  <cp:lastPrinted>2012-11-16T11:15:00Z</cp:lastPrinted>
  <dcterms:modified xsi:type="dcterms:W3CDTF">2013-01-25T08:52:00Z</dcterms:modified>
  <cp:revision>2</cp:revision>
  <dc:subject/>
  <dc:title/>
</cp:coreProperties>
</file>